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46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412-16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5 г.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rStyle w:val="CatUserDefinedgrp4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ляясь </w:t>
      </w:r>
      <w:r>
        <w:rPr>
          <w:rFonts w:eastAsia="Times New Roman" w:cs="Times New Roman"/>
          <w:sz w:val="28"/>
          <w:szCs w:val="28"/>
          <w:lang w:val="en-US" w:bidi="en-US"/>
        </w:rPr>
        <w:t>директором Автономной некоммерческой организации «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до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нты-Мансийский автономный округ-Югра, Тюменская область, Сургутский район,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сполнил, установленную пунктом 7 статьи 431 Налогового Кодекса Российской Федерации обязанность по представлению расчета по страховым взносам за 9 месяцев 2024 г. Срок представления расчета по страховым взносам за 9 месяцев 2024 г. – 25.10.2024 г. Чобанян А.О. фактически не предоставил расчет по страховым взносам за 9 месяцев 2024 г.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3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повестка вручена 01.04.2025 г., электронно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36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6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0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36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выпиской из ЕГРЮЛ, справкой от 25.06.2025 мг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rStyle w:val="CatUserDefinedgrp36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</w:t>
      </w:r>
      <w:r>
        <w:rPr>
          <w:rStyle w:val="CatUserDefinedgrp36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rStyle w:val="CatUserDefinedgrp41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</w:t>
      </w:r>
      <w:r>
        <w:rPr>
          <w:rStyle w:val="CatUserDefinedgrp42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 руб. 00 коп.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1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325007462515124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05-0746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8">
    <w:name w:val="cat-UserDefined grp-42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6rplc37">
    <w:name w:val="cat-UserDefined grp-36 rplc-37"/>
    <w:basedOn w:val="DefaultParagraphFont"/>
    <w:qFormat/>
    <w:rPr/>
  </w:style>
  <w:style w:type="character" w:styleId="CatUserDefinedgrp36rplc40">
    <w:name w:val="cat-UserDefined grp-36 rplc-40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UserDefinedgrp41rplc53">
    <w:name w:val="cat-UserDefined grp-41 rplc-53"/>
    <w:basedOn w:val="DefaultParagraphFont"/>
    <w:qFormat/>
    <w:rPr/>
  </w:style>
  <w:style w:type="character" w:styleId="CatUserDefinedgrp42rplc54">
    <w:name w:val="cat-UserDefined grp-42 rplc-54"/>
    <w:basedOn w:val="DefaultParagraphFont"/>
    <w:qFormat/>
    <w:rPr/>
  </w:style>
  <w:style w:type="character" w:styleId="CatUserDefinedgrp41rplc58">
    <w:name w:val="cat-UserDefined grp-41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